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an Tổ chức Tuần Du lịch Văn hóa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(Kèm theo Quyết định số: 116 /QĐ-UBND, ngày 29 </w:t>
      </w:r>
      <w:bookmarkStart w:id="0" w:name="_GoBack"/>
      <w:bookmarkEnd w:id="0"/>
      <w:r>
        <w:rPr>
          <w:rFonts w:ascii="Times New Roman" w:hAnsi="Times New Roman"/>
          <w:i/>
          <w:sz w:val="28"/>
          <w:szCs w:val="28"/>
        </w:rPr>
        <w:t xml:space="preserve">/01/2016 củ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Chủ tịch Ủy ban nhân dân tỉnh Lai Châ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102870</wp:posOffset>
                </wp:positionV>
                <wp:extent cx="131635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8.1pt" to="286.75pt,8.1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TRƯỞNG BAN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Ông: Tống Thanh Hải - Phó Chủ tịch UBND tỉnh, Trưởng ban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II. PHÓ TRƯỞNG BAN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pacing w:val="-6"/>
          <w:sz w:val="28"/>
          <w:szCs w:val="28"/>
        </w:rPr>
      </w:pPr>
      <w:r>
        <w:rPr>
          <w:rFonts w:eastAsia="Times New Roman" w:ascii="Times New Roman" w:hAnsi="Times New Roman"/>
          <w:spacing w:val="-6"/>
          <w:sz w:val="28"/>
          <w:szCs w:val="28"/>
        </w:rPr>
        <w:t>1. Ông: Sùng A Hồ - Giám đốc Sở Văn hoá, Thể thao và Du lịch - Phó Trưởng ban Thường trực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eastAsia="Times New Roman" w:ascii="Times New Roman" w:hAnsi="Times New Roman"/>
          <w:sz w:val="28"/>
          <w:szCs w:val="28"/>
        </w:rPr>
        <w:t>Ông: Hoàng Quốc Trung - Phó Giám đốc Sở Văn hóa, Thể thao và Du lịch;</w:t>
      </w:r>
    </w:p>
    <w:p>
      <w:pPr>
        <w:pStyle w:val="Normal"/>
        <w:spacing w:lineRule="exact" w:line="360" w:before="0" w:after="120"/>
        <w:ind w:firstLine="72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Bà: Bùi Thị Lệ Dung – Phó Trưởng Ban Tuyên giáo Tỉnh ủy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III. CÁC ỦY VIÊN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pacing w:val="-6"/>
          <w:sz w:val="28"/>
          <w:szCs w:val="28"/>
        </w:rPr>
      </w:pPr>
      <w:r>
        <w:rPr>
          <w:rFonts w:eastAsia="Times New Roman" w:ascii="Times New Roman" w:hAnsi="Times New Roman"/>
          <w:spacing w:val="-6"/>
          <w:sz w:val="28"/>
          <w:szCs w:val="28"/>
        </w:rPr>
        <w:t xml:space="preserve">1. Trần Văn Chí </w:t>
      </w:r>
      <w:r>
        <w:rPr>
          <w:rFonts w:eastAsia="Times New Roman" w:ascii="Times New Roman" w:hAnsi="Times New Roman"/>
          <w:sz w:val="28"/>
          <w:szCs w:val="28"/>
        </w:rPr>
        <w:t>- Phó Giám đốc Sở Văn hóa, Thể thao và Du lịch</w:t>
      </w:r>
      <w:r>
        <w:rPr>
          <w:rFonts w:eastAsia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Ông: Đỗ Hạ Long - Phó Giám đốc Sở Văn hóa, Thể thao và Du lịc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Ông: Kiều Hải Nam - Phó Chánh Văn phòng UBND tỉ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Ông: Lò Văn Bích - Phó Giám đốc Công an tỉ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Ông: Phan Hồng Minh - Phó Chính ủy, Bộ Chỉ huy Bộ đội Biên phòng tỉ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6. Ông: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Vũ Huy Hòa - Phó Giám đốc Sở Kế hoạch Đầu tư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7. Ông: Lê Bá Anh - Phó Giám đốc  Sở Tài chí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8. Ông: Tr</w:t>
      </w:r>
      <w:r>
        <w:rPr>
          <w:rFonts w:ascii="Times New Roman" w:hAnsi="Times New Roman"/>
          <w:sz w:val="28"/>
          <w:szCs w:val="28"/>
        </w:rPr>
        <w:t xml:space="preserve">ần Văn Sáng </w:t>
      </w:r>
      <w:r>
        <w:rPr>
          <w:rFonts w:eastAsia="Times New Roman" w:ascii="Times New Roman" w:hAnsi="Times New Roman"/>
          <w:sz w:val="28"/>
          <w:szCs w:val="28"/>
        </w:rPr>
        <w:t>- Phó Giám đốc Sở Công Thương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Bà: Mùa Thị Dung - Phó Giám đốc Sở Nội vụ, Trưởng Ban thi đua khen thưởng tỉ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Đinh Quang Tuấn - Phó Giám đốc Sở Ngoại Vụ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Bà: Lò Thị Duyên - Phó Giám đốc Sở Y tế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Mai Khắc Phượng - Phó Giám đốc Sở Giao thông Vận tải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3. Ông: Đinh Trung Tuấn - Phó Giám đốc Sở Giáo dục và Đào tạo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4. Ông: Lê Qúy Toàn - Hiệu trưởng Trường Cao đẳng Cộng đồng Lai Châu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Nguyễn Quốc Luân - Giám đốc Sở Thông tin và Truyền thông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Nguyễn Đức Thọ - Phó Giám đốc Công ty Điện lực Lai Châu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Lò Thái Cường - Phó Giám đốc Đài Phát thanh truyền hì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8. Bà: Nguyễn Thị Ngọc Hà - Phó Tổng Biên tập Báo Lai Châu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9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Bà: Đỗ Thị Tấc - Chủ tịch Hội Văn học Nghệ thuật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. Bà: Bùi Thị Lài - Trưởng ban quản lý Trung tâm hành chính chính trị tỉnh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1. Ông: Nguyễn Quang Thịnh - Phó Giám đốc Công ty cổ phần Môi trường và Đô thị Lai Châu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2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Mạc Quang Dũng - Phó Chủ tịch UBND thành phố Lai Châu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3. Bà: Tẩn Thị Quế - Phó Chủ tịch UBND huyện Tam Đường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4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Đào Xuân Huyên - Phó Chủ tịch UBND huyện Phong Thổ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Lê Thanh Dương - Phó Chủ tịch UBND huyện Sìn Hồ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6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Trần Đức Hiển - Phó Chủ tịch UBND huyện Mường Tè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7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Hà Văn Sơn - Phó Chủ tịch UBND huyện Nậm Nhùn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8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Nguyễn Thanh Văn - Phó Chủ tịch UBND huyện Tân Uyên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9.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>Ông: Trần Quang Chiến - Phó Chủ tịch UBND huyện Than Uyên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0. Ông: Thào A Pinh - Phó Chính ủy  BCH Quân sự tỉnh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VI. DANH SÁCH TỔ THƯ KÝ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pacing w:val="4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ascii="Times New Roman" w:hAnsi="Times New Roman"/>
          <w:spacing w:val="4"/>
          <w:sz w:val="28"/>
          <w:szCs w:val="28"/>
        </w:rPr>
        <w:t>Ông: Lê Quang Minh - Trưởng phòng Nghiệp vụ du lịch, Sở VHTTDL -</w:t>
      </w:r>
      <w:r>
        <w:rPr>
          <w:rFonts w:eastAsia="Times New Roman" w:ascii="Times New Roman" w:hAnsi="Times New Roman"/>
          <w:sz w:val="28"/>
          <w:szCs w:val="28"/>
        </w:rPr>
        <w:t xml:space="preserve"> Tổ trưởng</w:t>
      </w:r>
      <w:r>
        <w:rPr>
          <w:rFonts w:eastAsia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pacing w:val="4"/>
          <w:sz w:val="28"/>
          <w:szCs w:val="28"/>
        </w:rPr>
        <w:t xml:space="preserve">2. </w:t>
      </w:r>
      <w:r>
        <w:rPr>
          <w:rFonts w:eastAsia="Times New Roman" w:ascii="Times New Roman" w:hAnsi="Times New Roman"/>
          <w:sz w:val="28"/>
          <w:szCs w:val="28"/>
        </w:rPr>
        <w:t xml:space="preserve">Ông: Hà Tiến Dũng - Văn phòng UBND tỉnh -  </w:t>
      </w:r>
      <w:r>
        <w:rPr>
          <w:rFonts w:eastAsia="Times New Roman" w:ascii="Times New Roman" w:hAnsi="Times New Roman"/>
          <w:spacing w:val="4"/>
          <w:sz w:val="28"/>
          <w:szCs w:val="28"/>
        </w:rPr>
        <w:t>Uỷ viên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Ông: Vương Vĩ Thọ - Chánh Văn phòng Sở VHTTDL - Uỷ viên;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Bà: Trần Thị Kim Oanh - Trưởng phòng Kế hoạch &amp; Tài chính, Sở VHTTDL - Uỷ viên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Bà: Lê Thị Ngọc Châm - Trưởng phòng Nghiệp vụ Văn hóa Sở VHTTDL - Uỷ viên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76200</wp:posOffset>
                </wp:positionV>
                <wp:extent cx="310896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5pt;margin-top:6pt;width:244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6300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3:00Z</dcterms:created>
  <dc:creator>User</dc:creator>
  <dc:description/>
  <dc:language>en-US</dc:language>
  <cp:lastModifiedBy>zizibibi</cp:lastModifiedBy>
  <cp:lastPrinted>2016-02-02T07:17:00Z</cp:lastPrinted>
  <dcterms:modified xsi:type="dcterms:W3CDTF">2016-02-02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